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4 месяца 2025 года по информации, поступившей в адрес МТУ Ространснадзора по СФО, на Западно-Сибирской, Восточно-Сибирской и Красноярской железных дорогах было установлено 51 происшествие при перевозке (транспортировке) опасных груз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допущенных нарушений при перевозке опасных грузов распределены следующим образо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чь из сливного прибора 4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ричине дефекта котла 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чь из контейнера 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чь через верхний загрузочный люк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ти железных дорог Российской Федерации за 4 месяца 2025 года допущено 32 происшествия при перевозке (транспортировке) опасных грузов, погруженных грузоотправителями на станциях Западно-Сибирской, Восточно-Сибирской и Красноярской железных дорог. Снижение количества событий к аналогичному периоду прошлого года составило - 11 / 3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допущенных нарушений при перевозке опасных грузов распределены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чь из сливного прибора 2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чь по причине дефекта котла 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чь через верхний загрузочный люк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чины возникновения проливов опасных грузов необеспеч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узоотправителями качественной подготовки вагонов-цистер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и опасного груза к перевозке таким образом, чтобы обеспечивалась безопасность движения, эксплуатация железнодорожного транспорта, сохранность груза, пожарная и экологическая безопас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чественного осмотра вагонов в пути следования и при приеме вагонов к перевозке работниками железнодорожного транспор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выявления нарушений при перевозке опасных грузов в 2025 году являю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ции Новая-Еловка и Курагино на Красноярской железной дорог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нции Суховская и Суховская-Южная, Юрты на Восточно-Сибирской железной дорог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ции Комбинатская, Судженка и Сокур на Западно-Сибирской железной доро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четырех месяцев 2025 года для принятия мер из других МТУ фактически приняты материалы по 8-м случаям нарушений при перевозке опасных грузов, переданы материалы к рассмотрению в другие МТУ – по 27-м происшеств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илактические мероприятия, направленные на минимизацию рис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стоянной основе в целях профилактики и информирования грузоотправителей опасных грузов на сайте МТУ Ространснадзора по СФО в разделе «Деятельность» размещается информация о происшествиях, допущенных при перевозке (транспортировке) опасных груз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 на сайте МТУ Ространснадзора по СФО размещается анализ происшествий при перевозке (транспортировке) опасных грузов (далее - ОГ) за истекший период и информационные письма для сведения предприятий железнодорожного транспор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обращений со стороны предприятий проводится консультирование по вопросам перевозок ОГ железнодорожным транспортом и соблюдения обязательных требований. За 4 месяца 2025 года проведено 47 консультир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информирование по вопросам перевозок ОГ железнодорожным транспортом, ППГ с ОГ и соблюдения обязательных требований. За четыре месяца 2025 года проведено 35 информирований, в том числе посредством направления информационных писем на пред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значимых направлений профилактической работы, в вопросе минимизации рисков нарушений при перевозке опасных грузов, является взаимодействие в рамках совещаний с грузоотправителями, вагоноремонтными предприятиями, представителями структурных подразделений ОАО «РЖ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ссматриваемый период 2025 года состоялись 3 рабочих совещания заместителя начальника МТУ Ространснадзора по СФО Д.С. Мартовског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руководителями и специалистами ООО «Вагоноремонтной компании «Купино» по вопросам обеспечения безопасности движения и качества ремонта грузовых вагонов, проведенное в формате видеоконференцсвяз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руководителем службы вагонного хозяйства Западно-Сибирской дирекции инфраструктуры вопросам проведения расследований транспортных происшествий и иных событий, связанных с нарушением правил безопасности движения и эксплуатации железнодорожного транспорта, в том числе, применительно к грузовым вагонам с опасными грузами со стороны работников службы вагонно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руководством Вагоноремонтной компании «Сибирь» по вопросам проведения ремонтов грузовых ваго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совещания с руководством ООО «ВРК «Купино» являлась разработка мер, направленных на решение возникшей проблемы с некачественным выполнением ремонта грузовых вагонов, в результате которых, возникают транспортные события с вагонами, загруженными опасными груз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овещания с руководителем службы вагонного хозяйства Западно-Сибирской дирекции инфраструктуры, отмечено, что в ряде случаев, работниками вагонного хозяйства, при проведении технического обслуживания грузовых вагонов в пути следования, в том числе, груженых опасными грузами, допускаются нарушения, в част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осуществляется контроль закрытия и закрепления грузоотправителями нижних крышек сливных приборов вагонов-цистерн с нефтепродук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деляется внимание исправности котла цистерны и его запорной арматуры. Это служит одной из предпосылок для возникновения проливов нефтепродуктов в пути следования через нижний сливной прибор котла вагона - цистерны, ввиду негерметичности клапана нижнего сливного приб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пераций ненадлежащего качества, применительно к подвижному составу на инфраструктуре со стороны работников вагонного хозяйства влечет увеличение количества проливов нефтепродуктов в зимние меся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мероприятий, направленных на минимизацию рисков возникновения происшествий при перевозке опасных грузов, со стороны службы вагонного хозяйства, является проведение периодических занятий с причастными работниками по нормам и правилам, регламентирующим порядок проведения технического обслуживания вагонов груженых опасными груз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минимизации рисков нарушений при перевозке опасных грузов затронуты  в рамках проведения двух публичных обсуждений контрольно-надзорной деятельности и правоприменительной практики Госжелдорнадзора, состоявшихся в городе Новосибирске 20.02.2025 г. базе Новосибирского территориального управления Западно-Сибирской железной дороги – филиала ОАО «РЖД» и 24.04.2025  в г. Иркутск  на базе Иркутского территориального управления Восточно-Сибирской железной дороги. В докладах руководителей структурных подразделений Западно-Сибирской и Восточно-Сибирской железных дорог  затронуты вопросы о мероприятиях, направленных на минимизацию происшествий при перевозке (транспортировке) опасных грузов, и о взаимодействии с грузоотправителями нефтепродуктов регио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ые (надзорные) мероприятия, направленные на минимизацию рис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тоянной основе, по поступлению в Управление запрашиваемых  материалов расследований, инспекторским составом проводятся контрольные (надзорные) мероприятия без взаимодействия с контролируемыми лицами наблюдения (мониторинг безопасности) по происшествиям при перевозке (транспортировке) опасных грузов, связанных с их проливанием (просыпанием) и отцепкам вагонов с опасным грузом в пути следования на железнодорожных путях общего пользования из-за технической неисправности вагона, выявленных, как на территории Сибирского федерального  округа (далее - СФО), так и переданных к рассмотрению из других МТУ и отнесенных по ответственности за грузоотправителями и вагоноремонтными предприятиями, осуществляющими деятельность в границах СФ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ого мониторинга безопасности, в соответствии с требованиями Федерального закона от 31.07.2020 № 248-ФЗ «О государственном контроле (надзоре) и муниципальном контроле в Российской Федерации» (далее - 248-ФЗ) грузоотправителям и вагоноремонтным предприятиям выносятся предостережения о недопустимости нарушений обязательных треб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за текущий период 2025 года проведено 98 наблюдений  за соблюдением обязательных требовани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 - по вопросам соблюдения обязательных требований при перевозке опасных грузов железнодорожным транспорто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 - по отцепкам вагонов с опасным грузом в пути следования на железнодорожных путях общего пользования из-за технической неисправност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 - по сработавшим индикаторам риска (2 филиала АО «РН-Транс»: в г. Ачинске, г. Ангарске; ООО «ГПН-Логистик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мониторинга безопасности выявлено 114 нарушений обязательных требований, виновным предприятиям объявлены 82 предостережения о недопустимости нарушения обязательных треб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четырех месяцев 2025 года проведено 31 выездное обследование, в рамках которы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мотрено 1339 единиц подвижного состав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о 345 наруш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явлено 27 предостережений виновным предприятиям о недопустимости нарушения обязательных треб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ами Управления принято участие в проверочных мероприятиях, проводимых Западно-Сибирской транспортной прокуратурой в отношении Эксплуатационного вагонного депо Инская – СП Западно-Сибирской ДИ – СП ЦДИ – ф-ла ОАО «РЖД», проводящего техническое обслуживание вагонов с 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овместного мероприятия выявлено 9 нарушений, материалы переданы в ЗСБ ТП для принятия мер прокурорского реаг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выездная плановая проверка в отношении филиала «Купинский» ООО «Вагоноремонтная компания «Купино» (в феврале 2025г.) применительно к объекту контроля «деятельность по обслуживанию и ремонту железнодорожного подвижного состава и его составных частей, производящего ремонт и подготовку  вагонов-цистерн под погрузку опасных груз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выявлено 66 нарушений обязательных требований, в том числе 48 запретных м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«сработавшим» индикаторам (в марте - апреле 2025г.) проведены 3 внеплановые выездные  проверки в отношен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О «РН-Транс» филиал в г. Ангарс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О «РН-Транс» филиал в г. Ачинс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ГПН-Логисти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3-х проверок выявлено 47 нарушений обязательных требований, в том числе 30 запретных мер, привлечены к административной ответственности 5 должностных лиц предприятий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6:00Z</dcterms:created>
  <dc:creator>Harsekina_OV</dc:creator>
  <dc:description/>
  <dc:language>en-US</dc:language>
  <cp:lastModifiedBy>Harsekina_OV</cp:lastModifiedBy>
  <dcterms:modified xsi:type="dcterms:W3CDTF">2025-06-26T07:42:00Z</dcterms:modified>
  <cp:revision>1</cp:revision>
  <dc:subject/>
  <dc:title/>
</cp:coreProperties>
</file>